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44-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 xml:space="preserve">      </w:t>
      </w:r>
      <w:r>
        <w:rPr>
          <w:sz w:val="28"/>
          <w:szCs w:val="28"/>
        </w:rPr>
        <w:t>04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Комарницкого А.А., * года рождения, уроженца *,   зарегистрированного и проживающего по адресу: *, паспортные данные: *,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 xml:space="preserve">Комарницкий А.А., являясь должностным лицом - председателем комитета физической культуры и спорта администрации г.Нефтеюганска, на основании распоряжения администрации г.Нефтеюганска от 11.02.2022 № * «О приеме работника на работу», </w:t>
      </w:r>
      <w:r>
        <w:rPr>
          <w:color w:val="000000"/>
          <w:lang w:bidi="ru-RU"/>
        </w:rPr>
        <w:t xml:space="preserve">находясь на рабочем месте, расположенном по адресу: город Нефтеюганск, 5 микрорайон, дом 11,  в рабочее время (с 08 часов 30 минут до 17 часов 30 минут с перерывом на обед с 12-30 до 14-00), 15.09.2023 </w:t>
      </w:r>
      <w:r>
        <w:rPr>
          <w:lang w:bidi="ru-RU"/>
        </w:rPr>
        <w:t>допустил нарушение порядка формирования и финансового обеспечения выполнения муниципального задания</w:t>
      </w:r>
      <w:r>
        <w:rPr/>
        <w:t xml:space="preserve"> </w:t>
      </w:r>
      <w:r>
        <w:rPr>
          <w:lang w:bidi="ru-RU"/>
        </w:rPr>
        <w:t>МБУ ДО «СШОРпоЗВС».</w:t>
      </w:r>
    </w:p>
    <w:p>
      <w:pPr>
        <w:pStyle w:val="Normal"/>
        <w:widowControl w:val="false"/>
        <w:ind w:firstLine="580"/>
        <w:jc w:val="both"/>
        <w:rPr>
          <w:sz w:val="28"/>
          <w:szCs w:val="28"/>
        </w:rPr>
      </w:pPr>
      <w:r>
        <w:rPr>
          <w:sz w:val="28"/>
          <w:szCs w:val="28"/>
        </w:rPr>
        <w:t xml:space="preserve">  </w:t>
      </w:r>
      <w:r>
        <w:rPr>
          <w:sz w:val="28"/>
          <w:szCs w:val="28"/>
        </w:rPr>
        <w:t xml:space="preserve">Комарницкий А.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Комарницкого А.А. в его отсутствие.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гл.специалист сектора финансового контроля отдела финансового контроля администрации г.Нефтеюганска С. поддержала квалификацию вменяемого должностному лицу административного правонарушения.          </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right="20" w:hanging="0"/>
        <w:jc w:val="both"/>
        <w:rPr/>
      </w:pPr>
      <w:r>
        <w:rPr>
          <w:sz w:val="28"/>
          <w:szCs w:val="28"/>
        </w:rPr>
        <w:t xml:space="preserve">           </w:t>
      </w:r>
      <w:r>
        <w:rPr>
          <w:sz w:val="28"/>
          <w:szCs w:val="28"/>
        </w:rPr>
        <w:t>На основании приказа отдела финансового контроля администрации города Нефтеюганска от 07.05.2024 № 18 «О проведении контрольного мероприятия», пункта 3 раздела 1 плана контрольных мероприятий отдела финансового контроля администрации города Нефтеюганска на 2024 год, утвержденного приказом отдела финансового контроля администрации города Нефтеюганска от 27.12.2023 № 55, осуществлено выездное плановое контрольное мероприятие «Проверка целевого и эффективного использования средств бюджета города, выделенных в виде субсидии на выполнение муниципального задания и их отражение в бухгалтерском учете и отчетности» в отношении комитета физической культуры и спорта администрации города Нефтеюганска (ИНН 8604050714, ОГРН 1118619002358), муниципального бюджетного учреждения дополнительного образования «Спортивная школа олимпийского резерва по зимним видам спорта». Проверяемый период: с 01.01.2023 года по 31.12.2023 года и иные периоды при необходимости.</w:t>
      </w:r>
    </w:p>
    <w:p>
      <w:pPr>
        <w:pStyle w:val="Normal"/>
        <w:ind w:right="20" w:hanging="0"/>
        <w:jc w:val="both"/>
        <w:rPr/>
      </w:pPr>
      <w:r>
        <w:rPr>
          <w:sz w:val="28"/>
          <w:szCs w:val="28"/>
        </w:rPr>
        <w:t xml:space="preserve">        </w:t>
      </w:r>
      <w:r>
        <w:rPr>
          <w:sz w:val="28"/>
          <w:szCs w:val="28"/>
        </w:rPr>
        <w:t>По результатам проверки Комитета составлен Акт от 12.07.2024 №16-п-24, материалами которого в том числе установлено нарушения Комитетом порядка финансового обеспечения выполнения муниципального задания МБУ ДО «СШОР по ЗВС», что отражено в итогах Акта от 12.07.2024 №16-п-24, в пунктах 2.6 - 2.10 раздела - «Информация о результатах контрольного мероприятия».</w:t>
      </w:r>
    </w:p>
    <w:p>
      <w:pPr>
        <w:pStyle w:val="Normal"/>
        <w:ind w:right="20" w:hanging="0"/>
        <w:jc w:val="both"/>
        <w:rPr/>
      </w:pPr>
      <w:r>
        <w:rPr>
          <w:sz w:val="28"/>
          <w:szCs w:val="28"/>
        </w:rPr>
        <w:t xml:space="preserve">        </w:t>
      </w:r>
      <w:r>
        <w:rPr>
          <w:sz w:val="28"/>
          <w:szCs w:val="28"/>
        </w:rPr>
        <w:t>В соответствии с пунктом 19 Постановления Правительства РФ от 17.08.2020 № 1235, после проведения контрольных действий, оформлена и направлена объекту контроля «Справка о завершении контрольных действий» от 24.06.2024 №11.</w:t>
      </w:r>
    </w:p>
    <w:p>
      <w:pPr>
        <w:pStyle w:val="Normal"/>
        <w:ind w:right="20" w:hanging="0"/>
        <w:jc w:val="both"/>
        <w:rPr/>
      </w:pPr>
      <w:r>
        <w:rPr>
          <w:sz w:val="28"/>
          <w:szCs w:val="28"/>
        </w:rPr>
        <w:t xml:space="preserve">       </w:t>
      </w:r>
      <w:r>
        <w:rPr>
          <w:sz w:val="28"/>
          <w:szCs w:val="28"/>
        </w:rPr>
        <w:t>На основании рассмотренного Акта от 12.07.2024 №16-п-24 издан приказ отдела финансового контроля администрации города Нефтеюганска от 19.09.2024 № 43 «О рассмотрении результатов контрольного мероприятия и принятых решениях» и направлено представление от 25.09.2024 №23 согласно пункта 7 раздела II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Ф от 23.07.2020 №1095.</w:t>
      </w:r>
    </w:p>
    <w:p>
      <w:pPr>
        <w:pStyle w:val="Normal"/>
        <w:ind w:right="20" w:hanging="0"/>
        <w:jc w:val="both"/>
        <w:rPr/>
      </w:pPr>
      <w:r>
        <w:rPr>
          <w:sz w:val="28"/>
          <w:szCs w:val="28"/>
        </w:rPr>
        <w:t xml:space="preserve">         </w:t>
      </w:r>
      <w:r>
        <w:rPr>
          <w:sz w:val="28"/>
          <w:szCs w:val="28"/>
        </w:rPr>
        <w:t>Проверкой определены следующие нарушения Комитетом порядка финансового обеспечения выполнения муниципального задания:</w:t>
      </w:r>
    </w:p>
    <w:p>
      <w:pPr>
        <w:pStyle w:val="Normal"/>
        <w:ind w:right="20" w:hanging="0"/>
        <w:jc w:val="both"/>
        <w:rPr>
          <w:sz w:val="28"/>
          <w:szCs w:val="28"/>
        </w:rPr>
      </w:pPr>
      <w:r>
        <w:rPr>
          <w:sz w:val="28"/>
          <w:szCs w:val="28"/>
        </w:rPr>
        <w:t xml:space="preserve">         </w:t>
      </w:r>
      <w:r>
        <w:rPr>
          <w:sz w:val="28"/>
          <w:szCs w:val="28"/>
        </w:rPr>
        <w:t xml:space="preserve">В соответствии с частью 3 статьи 69.2 БК РФ4,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ind w:right="20" w:hanging="0"/>
        <w:jc w:val="both"/>
        <w:rPr>
          <w:sz w:val="28"/>
          <w:szCs w:val="28"/>
        </w:rPr>
      </w:pPr>
      <w:r>
        <w:rPr>
          <w:sz w:val="28"/>
          <w:szCs w:val="28"/>
        </w:rPr>
        <w:t xml:space="preserve">         </w:t>
      </w:r>
      <w:r>
        <w:rPr>
          <w:sz w:val="28"/>
          <w:szCs w:val="28"/>
        </w:rPr>
        <w:t>Приложением к Постановлению администрации города Нефтеюганска от 14.02.2018 № 24-нп утвержден 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right="20" w:hanging="0"/>
        <w:jc w:val="both"/>
        <w:rPr/>
      </w:pPr>
      <w:r>
        <w:rPr>
          <w:sz w:val="28"/>
          <w:szCs w:val="28"/>
        </w:rPr>
        <w:t xml:space="preserve">         </w:t>
      </w:r>
      <w:r>
        <w:rPr>
          <w:sz w:val="28"/>
          <w:szCs w:val="28"/>
        </w:rPr>
        <w:t>В соответствии с пунктом 3.2 Постановления администрации города Нефтеюганска от 14.02.2018 № 24-нп, расчет объема финансового обеспеч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далее - имущество учреждения), а также на уплату налогов, в качестве объекта налогообложения по которым признается указанное имущество.</w:t>
      </w:r>
    </w:p>
    <w:p>
      <w:pPr>
        <w:pStyle w:val="Normal"/>
        <w:ind w:right="20" w:hanging="0"/>
        <w:jc w:val="both"/>
        <w:rPr>
          <w:sz w:val="28"/>
          <w:szCs w:val="28"/>
        </w:rPr>
      </w:pPr>
      <w:r>
        <w:rPr>
          <w:sz w:val="28"/>
          <w:szCs w:val="28"/>
        </w:rPr>
        <w:t xml:space="preserve">          </w:t>
      </w:r>
      <w:r>
        <w:rPr>
          <w:sz w:val="28"/>
          <w:szCs w:val="28"/>
        </w:rPr>
        <w:t>Пунктом 3.3 Постановления администрации города Нефтеюганска от 14.02.2018</w:t>
        <w:tab/>
        <w:t xml:space="preserve">№ 24-нп, утверждена формула общего объема финансового обеспечения выполнения муниципального задания. </w:t>
      </w:r>
    </w:p>
    <w:p>
      <w:pPr>
        <w:pStyle w:val="Normal"/>
        <w:ind w:right="20" w:hanging="0"/>
        <w:jc w:val="both"/>
        <w:rPr/>
      </w:pPr>
      <w:r>
        <w:rPr>
          <w:sz w:val="28"/>
          <w:szCs w:val="28"/>
        </w:rPr>
        <w:t xml:space="preserve">         </w:t>
      </w:r>
      <w:r>
        <w:rPr>
          <w:sz w:val="28"/>
          <w:szCs w:val="28"/>
        </w:rPr>
        <w:t>В соответствии с пунктом 3.11 Постановления администрации города Нефтеюганска от 14.02.2018 № 24-нп, значение базового норматива затрат на оказание муниципальной услуги утверждается ГРБС (Учредителем).</w:t>
      </w:r>
    </w:p>
    <w:p>
      <w:pPr>
        <w:pStyle w:val="Normal"/>
        <w:ind w:right="20" w:hanging="0"/>
        <w:jc w:val="both"/>
        <w:rPr/>
      </w:pPr>
      <w:r>
        <w:rPr>
          <w:sz w:val="28"/>
          <w:szCs w:val="28"/>
        </w:rPr>
        <w:t xml:space="preserve">          </w:t>
      </w:r>
      <w:r>
        <w:rPr>
          <w:sz w:val="28"/>
          <w:szCs w:val="28"/>
        </w:rPr>
        <w:t>В соответствии с пунктами 3.13, 3.14 Постановления администрации города Нефтеюганска от 14.02.2018 № 24-нп, значение территориальных корректирующих коэффициентов и значение отраслевых корректирующих коэффициентов утверждаются ГРБС (Учредителем) в отношении муниципальных учреждений.</w:t>
      </w:r>
    </w:p>
    <w:p>
      <w:pPr>
        <w:pStyle w:val="Normal"/>
        <w:ind w:right="20" w:hanging="0"/>
        <w:jc w:val="both"/>
        <w:rPr/>
      </w:pPr>
      <w:r>
        <w:rPr>
          <w:sz w:val="28"/>
          <w:szCs w:val="28"/>
        </w:rPr>
        <w:t xml:space="preserve">         </w:t>
      </w:r>
      <w:r>
        <w:rPr>
          <w:sz w:val="28"/>
          <w:szCs w:val="28"/>
        </w:rPr>
        <w:t>По запросу Комитет предоставил утвержденные значения базовых нормативов затрат на оказание муниципальной услуги и корректирующих коэффициентов, утвержденных в отношении подведомственных муниципальных учреждений Распоряжениями от 16.12.2022 № 162-р «Об утверждении значений базовых нормативов затрат на оказание муниципальных услуг, нормативных затрат на выполнение муниципальных работ и территориальных корректирующих коэффициентов к базовым нормативам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х комитету физической культуры и спорту администрации города Нефтеюганска на очередной финансовый 2023 год и плановый период 2024 и 2025 годы», и от 15.09.2023 №61/2-р «О внесении изменений в распоряжение комитета физической культуры и спорта администрации города Нефтеюганска от 16.12.2022 № 162-р «Об утверждении значений базовых нормативов затрат на оказание муниципальных услуг, нормативных затрат на выполнение муниципальных работ и территориальных корректирующих коэффициентов к базовым нормативам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х комитету физической культуры и спорту администрации города Нефтеюганска на очередной финансовый 2023 год и плановый период 2024 и 2025 годы».</w:t>
      </w:r>
    </w:p>
    <w:p>
      <w:pPr>
        <w:pStyle w:val="Normal"/>
        <w:ind w:right="20" w:hanging="0"/>
        <w:jc w:val="both"/>
        <w:rPr/>
      </w:pPr>
      <w:r>
        <w:rPr>
          <w:sz w:val="28"/>
          <w:szCs w:val="28"/>
        </w:rPr>
        <w:t xml:space="preserve">         </w:t>
      </w:r>
      <w:r>
        <w:rPr>
          <w:sz w:val="28"/>
          <w:szCs w:val="28"/>
        </w:rPr>
        <w:t>Пунктом 2.1.1 Соглашения «О порядке и условиях предоставления субсидии на финансовое обеспечение выполнения государственного (муниципального) задания на оказание муниципальных услуг (выполнение работ) муниципальным бюджетным учреждением «СШОР по ЗВС» от 30.12.2022 года определена обязанность Комитета, определять объем финансового обеспечения выполнения муниципального задания в соответствии с пунктом 3.3 Порядка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ого Постановлением администрации города Нефтеюганска от 14.02.2018 №24-нп.</w:t>
      </w:r>
    </w:p>
    <w:p>
      <w:pPr>
        <w:pStyle w:val="Normal"/>
        <w:ind w:right="20" w:hanging="0"/>
        <w:jc w:val="both"/>
        <w:rPr/>
      </w:pPr>
      <w:r>
        <w:rPr>
          <w:sz w:val="28"/>
          <w:szCs w:val="28"/>
        </w:rPr>
        <w:t xml:space="preserve">         </w:t>
      </w:r>
      <w:r>
        <w:rPr>
          <w:sz w:val="28"/>
          <w:szCs w:val="28"/>
        </w:rPr>
        <w:t>Объем финансового обеспечения на выполнение муниципального задания рассчитан Комитетом в графе 20 Приложения №1 к Распоряжениям от 16.12.2022 №162-р, от 15.09.2023 №61/2-р, в соответствии с формулой расчета,</w:t>
      </w:r>
      <w:r>
        <w:rPr/>
        <w:t xml:space="preserve"> </w:t>
      </w:r>
      <w:r>
        <w:rPr>
          <w:sz w:val="28"/>
          <w:szCs w:val="28"/>
        </w:rPr>
        <w:t>утвержденной пунктом 3.3 Постановления администрации города Нефтеюганска от 14.02.2018 № 24-нп.</w:t>
      </w:r>
    </w:p>
    <w:p>
      <w:pPr>
        <w:pStyle w:val="Normal"/>
        <w:ind w:right="20" w:hanging="0"/>
        <w:jc w:val="both"/>
        <w:rPr/>
      </w:pPr>
      <w:r>
        <w:rPr>
          <w:sz w:val="28"/>
          <w:szCs w:val="28"/>
        </w:rPr>
        <w:t xml:space="preserve">         </w:t>
      </w:r>
      <w:r>
        <w:rPr>
          <w:sz w:val="28"/>
          <w:szCs w:val="28"/>
        </w:rPr>
        <w:t>Приложение № 1 к Распоряжению от 16.12.2022 №162-р, которым осуществлен расчет значений базового норматива затрат на оказание муниципальной услуги, работы, корректирующих коэффициентов, а также объем Субсидии не подписано и не указан исполнитель. Распоряжение от 16.12.2022 №162-р подписано председателем Комитета Комарницким А.А.</w:t>
      </w:r>
    </w:p>
    <w:p>
      <w:pPr>
        <w:pStyle w:val="Normal"/>
        <w:ind w:right="20" w:hanging="0"/>
        <w:jc w:val="both"/>
        <w:rPr/>
      </w:pPr>
      <w:r>
        <w:rPr>
          <w:sz w:val="28"/>
          <w:szCs w:val="28"/>
        </w:rPr>
        <w:t xml:space="preserve">         </w:t>
      </w:r>
      <w:r>
        <w:rPr>
          <w:sz w:val="28"/>
          <w:szCs w:val="28"/>
        </w:rPr>
        <w:t>По запросу Комитет (письмом от 01.07.2024 №ИСХ.КФКиС-01-18-1705-4 сформировано посредством электронного документооборота в Программе АРМ «Дело-WEB») указал ответственное должностное лицо, которым осуществлен расчет значений базового норматива затрат на оказание муниципальной услуги, работы, корректирующих коэффициентов, утвержденных Распоряжением Комитета от 16.12.2022 № 162-р - начальник отдела учета, отчетности и контроля - главный бухгалтер комитета физической культуры и спорта администрации города Нефтеюганска С. Кроме того письмом указано об устном поручении (распоряжении) председателем Комитета расчета значений базового норматива затрат на оказание муниципальной услуги, работы, корректирующих коэффициентов, что влечет отсутствие возложения обязанностей распоряжениями и должностными инструкциями.</w:t>
      </w:r>
    </w:p>
    <w:p>
      <w:pPr>
        <w:pStyle w:val="Normal"/>
        <w:ind w:right="20" w:hanging="0"/>
        <w:jc w:val="both"/>
        <w:rPr>
          <w:sz w:val="28"/>
          <w:szCs w:val="28"/>
        </w:rPr>
      </w:pPr>
      <w:r>
        <w:rPr>
          <w:sz w:val="28"/>
          <w:szCs w:val="28"/>
        </w:rPr>
        <w:t xml:space="preserve">          </w:t>
      </w:r>
      <w:r>
        <w:rPr>
          <w:sz w:val="28"/>
          <w:szCs w:val="28"/>
        </w:rPr>
        <w:t>В нарушение пункта 3.3 Постановления администрации города Нефтеюганска от 14.02.2018 № 24-нп, пункта 2.1.1 Соглашения от 30.12.2022, Комитет Распоряжением от 16.12.2022 № 162-р утвердил значения базовых нормативов затрат на оказание муниципальной услуги и осуществил расчет финансового обеспечения муниципального задания, неверно:</w:t>
      </w:r>
    </w:p>
    <w:p>
      <w:pPr>
        <w:pStyle w:val="Normal"/>
        <w:ind w:right="20" w:hanging="0"/>
        <w:jc w:val="both"/>
        <w:rPr/>
      </w:pPr>
      <w:r>
        <w:rPr>
          <w:sz w:val="28"/>
          <w:szCs w:val="28"/>
        </w:rPr>
        <w:t>- осуществлен расчет финансового обеспечения муниципального задания (расчет Субсидии) исходя из показателей объема услуги 528 человек (указан в графе 16) Приложения 1 к Распоряжению от 16.12.2022 № 162-р, не в соответствии с показателями объема муниципальной услуги в количестве 543 человек, утвержденными Муниципальным заданием от 30.12.2022 (Таблицей 3.2) Распоряжением Комитета от 30.12.2022 №172-р;</w:t>
      </w:r>
    </w:p>
    <w:p>
      <w:pPr>
        <w:pStyle w:val="Normal"/>
        <w:ind w:right="20" w:hanging="0"/>
        <w:jc w:val="both"/>
        <w:rPr/>
      </w:pPr>
      <w:r>
        <w:rPr>
          <w:sz w:val="28"/>
          <w:szCs w:val="28"/>
        </w:rPr>
        <w:t>- осуществлен расчет финансового обеспечения муниципального задания (расчет Субсидии) на 2023 год в размере 258 132 424,42 рубля (указан в графе 20) Приложения 1 к Распоряжению от 16.12.2022 № 162-р, не в соответствии с доведенным объемом субсидии Соглашением от 30.12.2022 в размере 119 253 574, 00 рубля. Ответственное должностное лицо: председатель Комитета Комарницкий А.А. (в связи с отсутствием возложения обязанностей на должностное лицо).</w:t>
      </w:r>
    </w:p>
    <w:p>
      <w:pPr>
        <w:pStyle w:val="Normal"/>
        <w:ind w:right="20" w:hanging="0"/>
        <w:jc w:val="both"/>
        <w:rPr/>
      </w:pPr>
      <w:r>
        <w:rPr>
          <w:sz w:val="28"/>
          <w:szCs w:val="28"/>
        </w:rPr>
        <w:t xml:space="preserve">         </w:t>
      </w:r>
      <w:r>
        <w:rPr>
          <w:sz w:val="28"/>
          <w:szCs w:val="28"/>
        </w:rPr>
        <w:t>Приложением 1 к Распоряжению от 15.09.2023 №61/2-р Комитет утвердил значения базовых нормативных затрат на оказание муниципальных услуг исходя из показателей объема муниципальной услуги в количестве 540 человек, утвержденных Муниципальным заданием от 31.08.2023.</w:t>
      </w:r>
    </w:p>
    <w:p>
      <w:pPr>
        <w:pStyle w:val="Normal"/>
        <w:ind w:right="20" w:hanging="0"/>
        <w:jc w:val="both"/>
        <w:rPr/>
      </w:pPr>
      <w:r>
        <w:rPr>
          <w:sz w:val="28"/>
          <w:szCs w:val="28"/>
        </w:rPr>
        <w:t xml:space="preserve">         </w:t>
      </w:r>
      <w:r>
        <w:rPr>
          <w:sz w:val="28"/>
          <w:szCs w:val="28"/>
        </w:rPr>
        <w:t>Приложение №1 к Распоряжению от 15.09.2023 №61/2-р, которым осуществлен расчет значений базового норматива затрат на оказание муниципальной услуги, работы, корректирующих коэффициентов, а также объем Субсидии не подписано и не указан исполнитель. Распоряжение от 15.09.2023 №61/2-р подписано председателем Комитета Комарницким А.А.</w:t>
      </w:r>
    </w:p>
    <w:p>
      <w:pPr>
        <w:pStyle w:val="Normal"/>
        <w:ind w:right="20" w:hanging="0"/>
        <w:jc w:val="both"/>
        <w:rPr/>
      </w:pPr>
      <w:r>
        <w:rPr>
          <w:sz w:val="28"/>
          <w:szCs w:val="28"/>
        </w:rPr>
        <w:t xml:space="preserve">           </w:t>
      </w:r>
      <w:r>
        <w:rPr>
          <w:sz w:val="28"/>
          <w:szCs w:val="28"/>
        </w:rPr>
        <w:t>По запросу Комитет (письмом от 01.07.2024 №ИСХ.КФКиС-01-18-1705-4 сформировано посредством электронного документооборота в Программе АРМ «Дело-WEB») указал ответственное должностное лицо, которым осуществлен расчет значений базового норматива затрат на оказание муниципальной услуги, работы, корректирующих коэффициентов, утвержденных распоряжением Комитета от 15.09.2023 №61/2-р - начальник отдела учета, отчетности и контроля - главный бухгалтер комитета физической культуры и спорта администрации города Нефтеюганска Е. Кроме того, письмом указано об устном поручении (распоряжении) расчета значений базового норматива затрат на оказание муниципальной услуги, работы, корректирующих коэффициентов, что влечет отсутствие возложения обязанностей распоряжениями и должностными инструкциями.</w:t>
      </w:r>
    </w:p>
    <w:p>
      <w:pPr>
        <w:pStyle w:val="Normal"/>
        <w:ind w:right="20" w:hanging="0"/>
        <w:jc w:val="both"/>
        <w:rPr>
          <w:sz w:val="28"/>
          <w:szCs w:val="28"/>
        </w:rPr>
      </w:pPr>
      <w:r>
        <w:rPr>
          <w:sz w:val="28"/>
          <w:szCs w:val="28"/>
        </w:rPr>
        <w:t xml:space="preserve">          </w:t>
      </w:r>
      <w:r>
        <w:rPr>
          <w:sz w:val="28"/>
          <w:szCs w:val="28"/>
        </w:rPr>
        <w:t>В нарушение пункта 3.3 Постановления администрации города Нефтеюганска от 14.02.2018 № 24-нп, пункта 2.1.1 Соглашения от 30.12.2022, Комитет Распоряжением от 15.09.2023 №61/2-р утвердил значения базовых нормативов затрат на выполнение муниципальной услуги и осуществил расчет финансового обеспечения муниципального задания (расчет Субсидии) на 2023 год в размере 241 388 685,06 рублей (указан в графе 20) Приложения 1 к Распоряжению от 15.09.2023 №61/2-р, неверно - не в соответствии с уменьшенным объемом субсидии дополнительным Соглашением от 21.08.2023 №17 к Соглашению до размера 119 422 475,00 рублей. Ответственное должностное лицо: председатель Комитета Комарницкий А.А. (в связи с отсутствием возложения обязанностей на должностное лицо).</w:t>
      </w:r>
    </w:p>
    <w:p>
      <w:pPr>
        <w:pStyle w:val="Normal"/>
        <w:ind w:right="20" w:hanging="0"/>
        <w:jc w:val="both"/>
        <w:rPr/>
      </w:pPr>
      <w:r>
        <w:rPr>
          <w:sz w:val="28"/>
          <w:szCs w:val="28"/>
        </w:rPr>
        <w:t xml:space="preserve">          </w:t>
      </w:r>
      <w:r>
        <w:rPr>
          <w:sz w:val="28"/>
          <w:szCs w:val="28"/>
        </w:rPr>
        <w:t>По запросу утвержденных значений базового норматива затрат на оказание муниципальной услуги и утвержденных значений нормативных затрат на выполнение работ за 2023 год (с изменениями) Комитет предоставил два Распоряжения от 16.12.2022 № 162-р, от 15.09.2023 №61/2-р, которыми утверждены базовые нормативы затрат на оказание муниципальных услуг (Приложением 1), нормативные затраты на выполнение муниципальных работ (Приложением 2).</w:t>
      </w:r>
    </w:p>
    <w:p>
      <w:pPr>
        <w:pStyle w:val="Normal"/>
        <w:ind w:right="20" w:hanging="0"/>
        <w:jc w:val="both"/>
        <w:rPr/>
      </w:pPr>
      <w:r>
        <w:rPr>
          <w:sz w:val="28"/>
          <w:szCs w:val="28"/>
        </w:rPr>
        <w:t xml:space="preserve">         </w:t>
      </w:r>
      <w:r>
        <w:rPr>
          <w:sz w:val="28"/>
          <w:szCs w:val="28"/>
        </w:rPr>
        <w:t>Приложением 2 к Распоряжению от 15.09.2023 №61/2-р Комитет утвердил нормативные затраты на выполнение муниципальных работ только подведомственному учреждению - МБУ ЦФКиС «Жемчужина Югры». При утверждении МБУ ДО «СШОР по ЗВС» Муниципальным заданием от 31.08.2023 года (Таблицей 3.2) показателей объема муниципальной работы в количестве 9 человек.</w:t>
      </w:r>
    </w:p>
    <w:p>
      <w:pPr>
        <w:pStyle w:val="Normal"/>
        <w:ind w:right="20" w:hanging="0"/>
        <w:jc w:val="both"/>
        <w:rPr/>
      </w:pPr>
      <w:r>
        <w:rPr>
          <w:sz w:val="28"/>
          <w:szCs w:val="28"/>
        </w:rPr>
        <w:t xml:space="preserve">         </w:t>
      </w:r>
      <w:r>
        <w:rPr>
          <w:sz w:val="28"/>
          <w:szCs w:val="28"/>
        </w:rPr>
        <w:t>В соответствии с пунктом 3.16 Постановления администрации города Нефтеюганска от 14.02.2018 № 24-нп, нормативные затраты на выполнение муниципальной работы определяются при расчете объема финансового обеспечения выполнения муниципального задания в порядке, установленном ГРБС (Учредителем).</w:t>
      </w:r>
    </w:p>
    <w:p>
      <w:pPr>
        <w:pStyle w:val="Normal"/>
        <w:ind w:right="20" w:hanging="0"/>
        <w:jc w:val="both"/>
        <w:rPr/>
      </w:pPr>
      <w:r>
        <w:rPr>
          <w:sz w:val="28"/>
          <w:szCs w:val="28"/>
        </w:rPr>
        <w:t xml:space="preserve">         </w:t>
      </w:r>
      <w:r>
        <w:rPr>
          <w:sz w:val="28"/>
          <w:szCs w:val="28"/>
        </w:rPr>
        <w:t>Комитет, в соответствии с пунктом 3.16 Постановления администрации города Нефтеюганска от 14.02.2018 № 24-нп, утвердил Приложением 1 к Распоряжению Комитета от 21.10.2020 №104-р - Порядок определения нормативных затрат на выполнение муниципальных работ учреждениями, подведомственными комитету физической культуры и спорта администрации города Нефтеюганска (далее - Распоряжение Комитета от 21.10.2020 №104-р).</w:t>
      </w:r>
    </w:p>
    <w:p>
      <w:pPr>
        <w:pStyle w:val="Normal"/>
        <w:ind w:right="20" w:hanging="0"/>
        <w:jc w:val="both"/>
        <w:rPr/>
      </w:pPr>
      <w:r>
        <w:rPr>
          <w:sz w:val="28"/>
          <w:szCs w:val="28"/>
        </w:rPr>
        <w:t xml:space="preserve">        </w:t>
      </w:r>
      <w:r>
        <w:rPr>
          <w:sz w:val="28"/>
          <w:szCs w:val="28"/>
        </w:rPr>
        <w:t>Распоряжение Комитета от 21.10.2020 №104-р размещено на официальном сайте администрации города Нефтеюганска admugansk.ru (вкладки Деятельность; Физическая культура и спорт; Распоряжения и приказы Комитета физической культуры и спорта).</w:t>
      </w:r>
    </w:p>
    <w:p>
      <w:pPr>
        <w:pStyle w:val="Normal"/>
        <w:ind w:right="20" w:hanging="0"/>
        <w:jc w:val="both"/>
        <w:rPr>
          <w:sz w:val="28"/>
          <w:szCs w:val="28"/>
        </w:rPr>
      </w:pPr>
      <w:r>
        <w:rPr>
          <w:sz w:val="28"/>
          <w:szCs w:val="28"/>
        </w:rPr>
        <w:t xml:space="preserve">        </w:t>
      </w:r>
      <w:r>
        <w:rPr>
          <w:sz w:val="28"/>
          <w:szCs w:val="28"/>
        </w:rPr>
        <w:t>Пунктом 3.19 Постановления администрации города Нефтеюганска от 14.02.2018 № 24-нп, пунктом 1.5 Распоряжения Комитета от 21.10.2020 № 104-р, определена формула расчета нормативных затрат на оказание w-й работы.</w:t>
      </w:r>
    </w:p>
    <w:p>
      <w:pPr>
        <w:pStyle w:val="Normal"/>
        <w:ind w:right="20" w:hanging="0"/>
        <w:jc w:val="both"/>
        <w:rPr/>
      </w:pPr>
      <w:r>
        <w:rPr>
          <w:sz w:val="28"/>
          <w:szCs w:val="28"/>
        </w:rPr>
        <w:t xml:space="preserve">         </w:t>
      </w:r>
      <w:r>
        <w:rPr>
          <w:sz w:val="28"/>
          <w:szCs w:val="28"/>
        </w:rPr>
        <w:t>В соответствии с пунктом 3.17 Постановления администрации города Нефтеюганска от 14.02.2018 № 24-нп, пунктом 1.3 Распоряжения Комитета от 21.10.2020 №104-р,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right="20" w:hanging="0"/>
        <w:jc w:val="both"/>
        <w:rPr/>
      </w:pPr>
      <w:r>
        <w:rPr>
          <w:sz w:val="28"/>
          <w:szCs w:val="28"/>
        </w:rPr>
        <w:t xml:space="preserve">          </w:t>
      </w:r>
      <w:r>
        <w:rPr>
          <w:sz w:val="28"/>
          <w:szCs w:val="28"/>
        </w:rPr>
        <w:t>В соответствии с пунктом 3.21 Постановления администрации города Нефтеюганска от 14.02.2018 № 24-нп, значения нормативных затрат на выполнение работ утверждаются ГРБС (Учредителем) (Учре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right="20" w:hanging="0"/>
        <w:jc w:val="both"/>
        <w:rPr/>
      </w:pPr>
      <w:r>
        <w:rPr>
          <w:sz w:val="28"/>
          <w:szCs w:val="28"/>
        </w:rPr>
        <w:t xml:space="preserve">        </w:t>
      </w:r>
      <w:r>
        <w:rPr>
          <w:sz w:val="28"/>
          <w:szCs w:val="28"/>
        </w:rPr>
        <w:t>В соответствии с пунктом 1.7 Распоряжения Комитета от 21.10.2020 № 104-р, значения нормативных затрат на выполнение работ утверждаются Комитетом.</w:t>
      </w:r>
    </w:p>
    <w:p>
      <w:pPr>
        <w:pStyle w:val="Normal"/>
        <w:ind w:right="20" w:hanging="0"/>
        <w:jc w:val="both"/>
        <w:rPr/>
      </w:pPr>
      <w:r>
        <w:rPr>
          <w:sz w:val="28"/>
          <w:szCs w:val="28"/>
        </w:rPr>
        <w:t xml:space="preserve">        </w:t>
      </w:r>
      <w:r>
        <w:rPr>
          <w:sz w:val="28"/>
          <w:szCs w:val="28"/>
        </w:rPr>
        <w:t>В нарушение пунктов 3.3, 3.17, 3.19,</w:t>
        <w:tab/>
        <w:t>3.21 Постановления администрации города Нефтеюганска от 14.02.2018 № 24-нп, пунктов 1.3, 1.5, 1.7 Распоряжения Комитета от 21.10.2020 №104-р, Комитетом в 2023 году не рассчитаны и не утверждены (в том числе не утверждены Приложением 2 к Распоряжению от 15.09.2023 №61/2-р) нормативные затраты на выполнение муниципальной работы МБУ ДО «СШОР по ЗВС» и отсутствовал расчет финансового обеспечения муниципального задания (расчет Субсидии) на 2023 год на выполнение муниципальной работы «Организация и обеспечение подготовки спортивного резерва» на основании показателей объема 9 человек, утвержденного Муниципальным заданием от 31.08.2023 (Таблицей 3.2) МБУ ДО «СШОР п ЗВС Распоряжением Комитета от 31.08.2023 №54-р. Ответственное должностное лицо: председатель Комитета Комарницкий А.А. (в связи с отсутствием возложения обязанностей на должностное лицо).</w:t>
      </w:r>
    </w:p>
    <w:p>
      <w:pPr>
        <w:pStyle w:val="Normal"/>
        <w:ind w:right="20" w:hanging="0"/>
        <w:jc w:val="both"/>
        <w:rPr/>
      </w:pPr>
      <w:r>
        <w:rPr>
          <w:sz w:val="28"/>
          <w:szCs w:val="28"/>
        </w:rPr>
        <w:t xml:space="preserve">          </w:t>
      </w:r>
      <w:r>
        <w:rPr>
          <w:sz w:val="28"/>
          <w:szCs w:val="28"/>
        </w:rPr>
        <w:t>В соответствии с пунктом 4.2 Постановления администрации города Нефтеюганска от 14.02.2018 № 24-нп, изменение объема субсидии, предоставленной из бюджета города Нефтеюганска бюджетному или автономному учреждению на финансовое обеспечение выполнения муниципального задания в течение срока его выполнения, осуществляется при соответствующем изменении муниципального задания и (или)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муниципальными правовыми актам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ind w:right="20" w:hanging="0"/>
        <w:jc w:val="both"/>
        <w:rPr/>
      </w:pPr>
      <w:r>
        <w:rPr>
          <w:sz w:val="28"/>
          <w:szCs w:val="28"/>
        </w:rPr>
        <w:t xml:space="preserve">           </w:t>
      </w:r>
      <w:r>
        <w:rPr>
          <w:sz w:val="28"/>
          <w:szCs w:val="28"/>
        </w:rPr>
        <w:t>В нарушение пункта 4.2 Постановления администрации города Нефтеюганска от 14.02.2018 № 24-нп, Комитет осуществил увеличение объема субсидии, предоставленной из бюджета города Нефтеюганска Учреждению на финансовое обеспечение выполнения муниципального задания дополнительным Соглашением от 17.02.2023 № 3 к Соглашению на 310 000,00 рублей до размера 119 563 574,00 рублей без изменения нормативных затрат, определяемых в соответствии с Постановлением администрации города Нефтеюганска от 14.02.2018 № 24-нп. Ответственное должностное лицо: председатель Комитета Комарницкий А.А. (в связи с отсутствием возложения обязанностей на должностное лицо).</w:t>
      </w:r>
    </w:p>
    <w:p>
      <w:pPr>
        <w:pStyle w:val="Normal"/>
        <w:ind w:right="20" w:hanging="0"/>
        <w:jc w:val="both"/>
        <w:rPr/>
      </w:pPr>
      <w:r>
        <w:rPr>
          <w:sz w:val="28"/>
          <w:szCs w:val="28"/>
        </w:rPr>
        <w:t xml:space="preserve">         </w:t>
      </w:r>
      <w:r>
        <w:rPr>
          <w:sz w:val="28"/>
          <w:szCs w:val="28"/>
        </w:rPr>
        <w:t>В соответствии с пунктом 59 раздела IV Постановления Правительства РФ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акта.</w:t>
      </w:r>
    </w:p>
    <w:p>
      <w:pPr>
        <w:pStyle w:val="Normal"/>
        <w:ind w:right="20" w:hanging="0"/>
        <w:jc w:val="both"/>
        <w:rPr>
          <w:sz w:val="28"/>
          <w:szCs w:val="28"/>
        </w:rPr>
      </w:pPr>
      <w:r>
        <w:rPr>
          <w:sz w:val="28"/>
          <w:szCs w:val="28"/>
        </w:rPr>
        <w:t xml:space="preserve">          </w:t>
      </w:r>
      <w:r>
        <w:rPr>
          <w:sz w:val="28"/>
          <w:szCs w:val="28"/>
        </w:rPr>
        <w:t>От Комитета не поступали письменные замечания (возражения, пояснения) на акт контрольного мероприятия в адрес Отдела финконтроля.</w:t>
      </w:r>
    </w:p>
    <w:p>
      <w:pPr>
        <w:pStyle w:val="Normal"/>
        <w:ind w:right="20" w:hanging="0"/>
        <w:jc w:val="both"/>
        <w:rPr>
          <w:sz w:val="28"/>
          <w:szCs w:val="28"/>
        </w:rPr>
      </w:pPr>
      <w:r>
        <w:rPr>
          <w:sz w:val="28"/>
          <w:szCs w:val="28"/>
        </w:rPr>
        <w:t xml:space="preserve">        </w:t>
      </w:r>
      <w:r>
        <w:rPr>
          <w:sz w:val="28"/>
          <w:szCs w:val="28"/>
        </w:rPr>
        <w:t>Должностной инструкцией председателя комитета физической культуры и спорта администрации города Нефтеюганска от 01.03.2022 б/н разделом 3 утверждены должностные обязанности: обеспечивать исполнение задач и функций, возложенных на Комитет пункт 3.2.8); анализировать управленческие решения и обоснование их эффективности (пункт 3.2.13); контролировать деятельность муниципальных учреждений, закрепленных в подведомственности Комитета (пункт 3.2.16); обеспечивать исполнение работниками Комитета требований законодательства РФ, муниципальных правовых актов города Нефтеюганска (пункт 3.2.17); обеспечивать качественную подготовку информации, документации по з опросам, отнесенным к компетенции Комитета (пункт 3.2.19); осуществлять непосредственное руководство Комитетом (пункт 3.2.21).</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17.12.2024 № 11,</w:t>
      </w:r>
      <w:r>
        <w:rPr/>
        <w:t xml:space="preserve"> </w:t>
      </w:r>
      <w:r>
        <w:rPr>
          <w:sz w:val="28"/>
          <w:szCs w:val="28"/>
        </w:rPr>
        <w:t>согласно которому Комарницкий А.А., являясь должностным лицом - председателем комитета физической культуры и спорта администрации г.Нефтеюганска, на основании распоряжения администрации г.Нефтеюганска от 11.02.2022 № * «О приеме работника на работу», находясь на рабочем месте, расположенном по адресу: город Нефтеюганск, 5 микрорайон, дом 11,  в рабочее время (с 08 часов 30 минут до 17 часов 30 минут с перерывом на обед с 12-30 до 14-00), 15.09.2023 допустил нарушение порядка формирования и финансового обеспечения выполнения муниципального задания МБУ ДО «СШОРпоЗВС»;</w:t>
      </w:r>
    </w:p>
    <w:p>
      <w:pPr>
        <w:pStyle w:val="Normal"/>
        <w:ind w:right="20" w:hanging="0"/>
        <w:jc w:val="both"/>
        <w:rPr>
          <w:sz w:val="28"/>
          <w:szCs w:val="28"/>
        </w:rPr>
      </w:pPr>
      <w:r>
        <w:rPr>
          <w:sz w:val="28"/>
          <w:szCs w:val="28"/>
        </w:rPr>
        <w:t xml:space="preserve">          </w:t>
      </w:r>
      <w:r>
        <w:rPr>
          <w:sz w:val="28"/>
          <w:szCs w:val="28"/>
        </w:rPr>
        <w:t>- копией свидетельства о постановке на учёт Комитета физической культуры и спорта администрации г.Нефтеюганска в налоговом органе по месту её нахождения;</w:t>
      </w:r>
    </w:p>
    <w:p>
      <w:pPr>
        <w:pStyle w:val="Normal"/>
        <w:ind w:right="20" w:hanging="0"/>
        <w:jc w:val="both"/>
        <w:rPr>
          <w:sz w:val="28"/>
          <w:szCs w:val="28"/>
        </w:rPr>
      </w:pPr>
      <w:r>
        <w:rPr>
          <w:sz w:val="28"/>
          <w:szCs w:val="28"/>
        </w:rPr>
        <w:t xml:space="preserve">         </w:t>
      </w:r>
      <w:r>
        <w:rPr>
          <w:sz w:val="28"/>
          <w:szCs w:val="28"/>
        </w:rPr>
        <w:t>- копией свидетельства о государственной регистрации Комитета физической культуры и спорта администрации г.Нефтеюганска;</w:t>
      </w:r>
    </w:p>
    <w:p>
      <w:pPr>
        <w:pStyle w:val="Normal"/>
        <w:ind w:right="20" w:hanging="0"/>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ind w:right="20" w:hanging="0"/>
        <w:jc w:val="both"/>
        <w:rPr>
          <w:sz w:val="28"/>
          <w:szCs w:val="28"/>
        </w:rPr>
      </w:pPr>
      <w:r>
        <w:rPr>
          <w:sz w:val="28"/>
          <w:szCs w:val="28"/>
        </w:rPr>
        <w:t xml:space="preserve">        </w:t>
      </w:r>
      <w:r>
        <w:rPr>
          <w:sz w:val="28"/>
          <w:szCs w:val="28"/>
        </w:rPr>
        <w:t>- карточкой предприятия Комитета физической культуры и спорт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от 14.11.2019 № 189-нп, от 07.04.2020 № 49-нп; от 31.07.2023 № 94-нп;</w:t>
        <w:tab/>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17.05.2017 № 192-р «Об утверждении Положения об отделе финансового контроля администрации города Нефтеюганска», с копиями распоряжений о внесении изменений от 01.11.2019 № 310-р, от 28.04.2022 № 169-р, от 15.07.2022 № 264-р, от 24.05.2023 № 206-р;</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копиями постановлений о внесении изменений от 18.04.2019 № 78-нп, от 24.03.2020 № 40-нп, от 24.09.2020 № 148-нп, от 06.12.2021 № 176-нп, от 03.10.2023 № 119-нп;</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орода Нефтеюганска на 2024 год», согласно которому проверка соблюдения законодательства РФ и иных правовых актов в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Ф и муниципальных нужд)  Комитетом культуры и туризма администрации г.Нефтеюганска за период с 01.01.2023 по 31.03.2024 запланирована на 2 квартал 2024 год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07.05.2024 № 18 «О проведении выездной плановой проверки» в отношении Комитета культуры и туризма администрации г.Нефтеюганска с 14.05.2024 по 24.06.2024;</w:t>
      </w:r>
    </w:p>
    <w:p>
      <w:pPr>
        <w:pStyle w:val="Normal"/>
        <w:ind w:right="20" w:hanging="0"/>
        <w:jc w:val="both"/>
        <w:rPr>
          <w:sz w:val="28"/>
          <w:szCs w:val="28"/>
        </w:rPr>
      </w:pPr>
      <w:r>
        <w:rPr>
          <w:sz w:val="28"/>
          <w:szCs w:val="28"/>
        </w:rPr>
        <w:t xml:space="preserve">      </w:t>
      </w:r>
      <w:r>
        <w:rPr>
          <w:sz w:val="28"/>
          <w:szCs w:val="28"/>
        </w:rPr>
        <w:t>- выпиской из Акта от 12.07.2024 № 16-П-24 «Плановой выездной проверки   Комитета физической культуры и спорта администрации города Нефтеюганска, согласно которому выявлены нарушения Комитетом физической культуры и спорта администрации г.Нефтеюганска порядка формирования и финансового обеспечения выполнения муниципального задания МБУ ДО «СШОРпоЗВС» в 2023 году;</w:t>
      </w:r>
    </w:p>
    <w:p>
      <w:pPr>
        <w:pStyle w:val="Normal"/>
        <w:ind w:right="20" w:hanging="0"/>
        <w:jc w:val="both"/>
        <w:rPr>
          <w:sz w:val="28"/>
          <w:szCs w:val="28"/>
        </w:rPr>
      </w:pPr>
      <w:r>
        <w:rPr>
          <w:sz w:val="28"/>
          <w:szCs w:val="28"/>
        </w:rPr>
        <w:t xml:space="preserve">      </w:t>
      </w:r>
      <w:r>
        <w:rPr>
          <w:sz w:val="28"/>
          <w:szCs w:val="28"/>
        </w:rPr>
        <w:t>- копией справки отдела финансового контроля администрации города Нефтеюганска от 24.06.2024 № 11 «О завершении контрольных мероприятий» в отношении Комитета культуры и туризма администрации г.Нефтеюганск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19.09.2024 № 43 «О рассмотрении результатов контрольного мероприятия и принятых решениях»;</w:t>
      </w:r>
    </w:p>
    <w:p>
      <w:pPr>
        <w:pStyle w:val="Normal"/>
        <w:ind w:right="20" w:hanging="0"/>
        <w:jc w:val="both"/>
        <w:rPr>
          <w:sz w:val="28"/>
          <w:szCs w:val="28"/>
        </w:rPr>
      </w:pPr>
      <w:r>
        <w:rPr>
          <w:sz w:val="28"/>
          <w:szCs w:val="28"/>
        </w:rPr>
        <w:t xml:space="preserve">       </w:t>
      </w:r>
      <w:r>
        <w:rPr>
          <w:sz w:val="28"/>
          <w:szCs w:val="28"/>
        </w:rPr>
        <w:t>- копией представления отдела финансового контроля администрации города Нефтеюганска от 25.09.2024 № 23 председателю комитета физической культуры и спорт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xml:space="preserve">- копией Распоряжения Комитета от 16.12.2022 № 162-р «Об утверждении значений базовых нормативов затрат на оказание муниципальных услуг, нормативных затрат на выполнение муниципальных работ и территориальных корректирующих коэффициентов к базовым нормативам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подведомственных комитету физической культуры и спорту администрации города Нефтеюганска на очередной финансовый 2023 год и плановый период 2024 и 2025 годы» с изменениями от 15.09.2023 №61/2-р;  </w:t>
      </w:r>
    </w:p>
    <w:p>
      <w:pPr>
        <w:pStyle w:val="Normal"/>
        <w:ind w:right="20" w:hanging="0"/>
        <w:jc w:val="both"/>
        <w:rPr>
          <w:sz w:val="28"/>
          <w:szCs w:val="28"/>
        </w:rPr>
      </w:pPr>
      <w:r>
        <w:rPr>
          <w:sz w:val="28"/>
          <w:szCs w:val="28"/>
        </w:rPr>
        <w:t xml:space="preserve">      </w:t>
      </w:r>
      <w:r>
        <w:rPr>
          <w:sz w:val="28"/>
          <w:szCs w:val="28"/>
        </w:rPr>
        <w:t>- копией Распоряжения Комитета от 21.10.2020 №104-р Об утверждении порядка определения нормативных затрат на выполнение муниципальных работ учреждениями, подведомственными комитету физической культуры и спорта администрации города Нефтеюганска» (размещено на официальном сайте администрации города Нефтеюганска admugansk.ru (вкладки Деятельность; Физическая культура и спорт; Распоряжения и приказы Комитета физической культуры и спорта);</w:t>
      </w:r>
    </w:p>
    <w:p>
      <w:pPr>
        <w:pStyle w:val="Normal"/>
        <w:ind w:right="20" w:hanging="0"/>
        <w:jc w:val="both"/>
        <w:rPr>
          <w:sz w:val="28"/>
          <w:szCs w:val="28"/>
        </w:rPr>
      </w:pPr>
      <w:r>
        <w:rPr>
          <w:sz w:val="28"/>
          <w:szCs w:val="28"/>
        </w:rPr>
        <w:t xml:space="preserve">      </w:t>
      </w:r>
      <w:r>
        <w:rPr>
          <w:sz w:val="28"/>
          <w:szCs w:val="28"/>
        </w:rPr>
        <w:t>- копией Соглашения от 30.12.2022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Спортивная школа олимпийского резерва по зимним видам спорта» муниципального образования город Нефтеюганск»;</w:t>
      </w:r>
    </w:p>
    <w:p>
      <w:pPr>
        <w:pStyle w:val="Normal"/>
        <w:ind w:right="20" w:hanging="0"/>
        <w:jc w:val="both"/>
        <w:rPr>
          <w:sz w:val="28"/>
          <w:szCs w:val="28"/>
        </w:rPr>
      </w:pPr>
      <w:r>
        <w:rPr>
          <w:sz w:val="28"/>
          <w:szCs w:val="28"/>
        </w:rPr>
        <w:t xml:space="preserve">       </w:t>
      </w:r>
      <w:r>
        <w:rPr>
          <w:sz w:val="28"/>
          <w:szCs w:val="28"/>
        </w:rPr>
        <w:t>- копией письма председателя Комитета Комарницкого А.А. от 01.07.2024, адресованного начальнику отдела финансового контроля администрации г.Нефтеюганска, из которого следует, что  в связи со служебной необходимостью, так как в 2023 году штат отдела учета, отчетности и комитета физической культуры и спорта администрации города Нефтеюганска был не укомплектован, по устному поручению (распоряжению) председателя Комитета, расчеты значений базового норматива затрат на оказание муниципальной услуги, работы, корректирующих коэффициентов был произведен начальником отдела учета, отчетности и контроля - главным бухгалтером комитета, а именно: распоряжение Комитета от 16.12.2022 № * - начальник отдела учета, отчетности и контроля - главный бухгалтер комитета С.; распоряжением Комитета от 15.09.2023 № * - начальник отдела учета, отчетности и контроля - главный бухгалтер комитета Е. Трудовой договор с муниципальными служащими расторгнут;</w:t>
      </w:r>
    </w:p>
    <w:p>
      <w:pPr>
        <w:pStyle w:val="Normal"/>
        <w:ind w:right="20" w:hanging="0"/>
        <w:jc w:val="both"/>
        <w:rPr/>
      </w:pPr>
      <w:r>
        <w:rPr>
          <w:sz w:val="28"/>
          <w:szCs w:val="28"/>
        </w:rPr>
        <w:t xml:space="preserve">        </w:t>
      </w:r>
      <w:r>
        <w:rPr>
          <w:sz w:val="28"/>
          <w:szCs w:val="28"/>
        </w:rPr>
        <w:t xml:space="preserve">- копией дополнительного соглашения от 21.08.2022 №17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БУ ДО «СШОР по ЗВС» МО г.Нефтеюганск от 30.12.2020;  </w:t>
      </w:r>
    </w:p>
    <w:p>
      <w:pPr>
        <w:pStyle w:val="Normal"/>
        <w:ind w:right="20" w:hanging="0"/>
        <w:jc w:val="both"/>
        <w:rPr/>
      </w:pPr>
      <w:r>
        <w:rPr>
          <w:sz w:val="28"/>
          <w:szCs w:val="28"/>
        </w:rPr>
        <w:t xml:space="preserve">      </w:t>
      </w:r>
      <w:r>
        <w:rPr>
          <w:sz w:val="28"/>
          <w:szCs w:val="28"/>
        </w:rPr>
        <w:t>- копией Муниципального задания от 30.12.2022, утвержденное Распоряжением Комитета от 30.12.2022 №172-р «Об утверждении муниципального задания для МБУ «СШОР по ЗВС» на 2023 год и на плановый период 2023-2025 годов»;</w:t>
      </w:r>
    </w:p>
    <w:p>
      <w:pPr>
        <w:pStyle w:val="Normal"/>
        <w:ind w:right="20" w:hanging="0"/>
        <w:jc w:val="both"/>
        <w:rPr/>
      </w:pPr>
      <w:r>
        <w:rPr>
          <w:sz w:val="28"/>
          <w:szCs w:val="28"/>
        </w:rPr>
        <w:t xml:space="preserve">      </w:t>
      </w:r>
      <w:r>
        <w:rPr>
          <w:sz w:val="28"/>
          <w:szCs w:val="28"/>
        </w:rPr>
        <w:t>- копией Муниципального задания от 31.08.2023, утвержденное Распоряжением Комитета от 31.08.2023 №54-р «Об утверждении муниципального задания для МБУ ДО «СШОР по ЗВС» на 2023 год и плановый период 2024 и 2025 годов»;</w:t>
      </w:r>
    </w:p>
    <w:p>
      <w:pPr>
        <w:pStyle w:val="Normal"/>
        <w:ind w:right="20" w:hanging="0"/>
        <w:jc w:val="both"/>
        <w:rPr>
          <w:sz w:val="28"/>
          <w:szCs w:val="28"/>
        </w:rPr>
      </w:pPr>
      <w:r>
        <w:rPr>
          <w:sz w:val="28"/>
          <w:szCs w:val="28"/>
        </w:rPr>
        <w:t xml:space="preserve">       </w:t>
      </w:r>
      <w:r>
        <w:rPr>
          <w:sz w:val="28"/>
          <w:szCs w:val="28"/>
        </w:rPr>
        <w:t>- копией дополнительного Соглашения от 17.02.2023 №3 к Соглашению</w:t>
      </w:r>
      <w:r>
        <w:rPr/>
        <w:t xml:space="preserve"> </w:t>
      </w:r>
      <w:r>
        <w:rPr>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БУ ДО «СШОР по ЗВС» МО г.Нефтеюганск от 30.12.2020;  </w:t>
      </w:r>
    </w:p>
    <w:p>
      <w:pPr>
        <w:pStyle w:val="Normal"/>
        <w:ind w:right="20" w:hanging="0"/>
        <w:jc w:val="both"/>
        <w:rPr>
          <w:sz w:val="28"/>
          <w:szCs w:val="28"/>
        </w:rPr>
      </w:pPr>
      <w:r>
        <w:rPr>
          <w:sz w:val="28"/>
          <w:szCs w:val="28"/>
        </w:rPr>
        <w:t xml:space="preserve">       </w:t>
      </w:r>
      <w:r>
        <w:rPr>
          <w:sz w:val="28"/>
          <w:szCs w:val="28"/>
        </w:rPr>
        <w:t xml:space="preserve">- копией распоряжения Комитета физической культуры и спорта администрации города Нефтеюганска от 11.02.2022 № * о приеме Комарницкого А.А. на работу на должность председателя комитета физической культуры и спорта администрации г.Нефтеюганска с 11.02.2022 по 11.02.2023; </w:t>
      </w:r>
    </w:p>
    <w:p>
      <w:pPr>
        <w:pStyle w:val="Normal"/>
        <w:ind w:right="20" w:hanging="0"/>
        <w:jc w:val="both"/>
        <w:rPr>
          <w:sz w:val="28"/>
          <w:szCs w:val="28"/>
        </w:rPr>
      </w:pPr>
      <w:r>
        <w:rPr>
          <w:sz w:val="28"/>
          <w:szCs w:val="28"/>
        </w:rPr>
        <w:t xml:space="preserve">        </w:t>
      </w:r>
      <w:r>
        <w:rPr>
          <w:sz w:val="28"/>
          <w:szCs w:val="28"/>
        </w:rPr>
        <w:t>- копией должностной инструкции председателя комитета физической культуры и спорта администрации города Нефтеюганска, утвержденной 01.03.2022 года, с литом ознакомления Комарницким А.А. 01.03.2022;</w:t>
      </w:r>
    </w:p>
    <w:p>
      <w:pPr>
        <w:pStyle w:val="Normal"/>
        <w:ind w:right="20" w:hanging="0"/>
        <w:jc w:val="both"/>
        <w:rPr>
          <w:sz w:val="28"/>
          <w:szCs w:val="28"/>
        </w:rPr>
      </w:pPr>
      <w:r>
        <w:rPr>
          <w:sz w:val="28"/>
          <w:szCs w:val="28"/>
        </w:rPr>
        <w:t xml:space="preserve">       </w:t>
      </w:r>
      <w:r>
        <w:rPr>
          <w:sz w:val="28"/>
          <w:szCs w:val="28"/>
        </w:rPr>
        <w:t xml:space="preserve">- копией трудового договора, заключенный администрацией города Нефтеюганска с Комарницким А.А. от 11.02.2022 №8;  </w:t>
      </w:r>
    </w:p>
    <w:p>
      <w:pPr>
        <w:pStyle w:val="Normal"/>
        <w:ind w:right="20" w:hanging="0"/>
        <w:jc w:val="both"/>
        <w:rPr>
          <w:sz w:val="28"/>
          <w:szCs w:val="28"/>
        </w:rPr>
      </w:pPr>
      <w:r>
        <w:rPr>
          <w:sz w:val="28"/>
          <w:szCs w:val="28"/>
        </w:rPr>
        <w:t xml:space="preserve">      </w:t>
      </w:r>
      <w:r>
        <w:rPr>
          <w:sz w:val="28"/>
          <w:szCs w:val="28"/>
        </w:rPr>
        <w:t>- копией дополнительных соглашений к трудовому договору от 11.05.2022 №1; от 13.10.2022 №2; от 11.01.2023 №3; от 20.02.2023 № 4; от 09.06.2023 №5; от 30.05.2024 №6, согласно которых срок трудового договора продлен с 12.02.2023 по 11.02.2024;</w:t>
      </w:r>
    </w:p>
    <w:p>
      <w:pPr>
        <w:pStyle w:val="Normal"/>
        <w:ind w:right="20" w:hanging="0"/>
        <w:jc w:val="both"/>
        <w:rPr/>
      </w:pPr>
      <w:r>
        <w:rPr>
          <w:sz w:val="28"/>
          <w:szCs w:val="28"/>
        </w:rPr>
        <w:t xml:space="preserve">       </w:t>
      </w:r>
      <w:r>
        <w:rPr>
          <w:sz w:val="28"/>
          <w:szCs w:val="28"/>
        </w:rPr>
        <w:t>- копией распоряжение администрации города Нефтеюганска от 18.01.2024 №* «О прекращении (расторжении) трудового договора с работником (увольнение) Комарницким А.А. с 11.02.2024;</w:t>
      </w:r>
    </w:p>
    <w:p>
      <w:pPr>
        <w:pStyle w:val="Normal"/>
        <w:ind w:right="20" w:hanging="0"/>
        <w:jc w:val="both"/>
        <w:rPr/>
      </w:pPr>
      <w:r>
        <w:rPr>
          <w:sz w:val="28"/>
          <w:szCs w:val="28"/>
        </w:rPr>
        <w:t xml:space="preserve">        </w:t>
      </w:r>
      <w:r>
        <w:rPr>
          <w:sz w:val="28"/>
          <w:szCs w:val="28"/>
        </w:rPr>
        <w:t>- копия распоряжение администрации города Нефтеюганска от 30.05.2024 №* «Об отмене распоряжения администрации города Нефтеюганска от 18.01.2024 № * «О прекращении (расторжении) трудового договора с работником (увольнение) Комарницким А.А.;</w:t>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08.07.2024 №* «О прекращении (расторжении) трудового договора с работником (увольнение) Комарницким А.А. с 08.07.2024.</w:t>
      </w:r>
    </w:p>
    <w:p>
      <w:pPr>
        <w:pStyle w:val="Normal"/>
        <w:jc w:val="both"/>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 ст.4.2, 4.3 КоАП РФ, судья не усматривает.    </w:t>
      </w:r>
    </w:p>
    <w:p>
      <w:pPr>
        <w:pStyle w:val="Normal"/>
        <w:ind w:firstLine="567"/>
        <w:jc w:val="both"/>
        <w:rPr>
          <w:sz w:val="28"/>
          <w:szCs w:val="28"/>
        </w:rPr>
      </w:pPr>
      <w:r>
        <w:rPr>
          <w:sz w:val="28"/>
          <w:szCs w:val="28"/>
        </w:rPr>
        <w:t xml:space="preserve">Учитывая характер совершенного административного правонарушения, личность Комарницкого А.А., отсутствие смягчающих и отягчающих административную ответственность обстоятельств, и приходит к выводу о назначении в виде административного штрафа в минимальном размере, предусмотренном санкцией </w:t>
      </w:r>
      <w:hyperlink r:id="rId2">
        <w:r>
          <w:rPr>
            <w:rStyle w:val="InternetLink"/>
            <w:sz w:val="28"/>
            <w:szCs w:val="28"/>
          </w:rPr>
          <w:t>ст. 15.15.15 КоАП РФ</w:t>
        </w:r>
      </w:hyperlink>
      <w:r>
        <w:rPr>
          <w:sz w:val="28"/>
          <w:szCs w:val="28"/>
        </w:rPr>
        <w:t>.</w:t>
      </w:r>
      <w:r>
        <w:rPr>
          <w:color w:val="000000"/>
          <w:sz w:val="28"/>
          <w:szCs w:val="28"/>
          <w:lang w:bidi="ru-RU"/>
        </w:rPr>
        <w:t xml:space="preserve"> </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3">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Комарницкого А.А. виновным в совершении административного правонарушения, предусмотренного ст. 15.15.15 КоАП РФ, и назначить ему наказание в виде административного штрафа в размере 10 000 (десять тысяч) рублей.</w:t>
      </w:r>
    </w:p>
    <w:p>
      <w:pPr>
        <w:pStyle w:val="Normal"/>
        <w:ind w:firstLine="720"/>
        <w:jc w:val="both"/>
        <w:rPr>
          <w:sz w:val="28"/>
          <w:szCs w:val="28"/>
        </w:rPr>
      </w:pPr>
      <w:r>
        <w:rPr>
          <w:sz w:val="28"/>
          <w:szCs w:val="28"/>
        </w:rPr>
        <w:t>Реквизиты для оплаты штрафа: Получатель УФК по ХМАО-Югре (Администрация города Нефтеюганска л/с 04873033420), ИНН 8604013215, КПП 860401001, Банк получателя</w:t>
        <w:tab/>
        <w:t>РКЦ Ханты-Мансийск//УФК по Ханты-Мансийскому автономному округу -Югре г. Ханты-Мансийск, БИК 007162163, ОКТМО 71874 000, корр.счет 40102810245370000007, Р/счет 03100643000000018700, КБК 040 116 01154 01 0000 140.</w:t>
      </w:r>
    </w:p>
    <w:p>
      <w:pPr>
        <w:pStyle w:val="Normal"/>
        <w:ind w:firstLine="720"/>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rPr>
          <w:sz w:val="28"/>
          <w:szCs w:val="28"/>
        </w:rPr>
      </w:pPr>
      <w:r>
        <w:rPr>
          <w:sz w:val="28"/>
          <w:szCs w:val="28"/>
        </w:rPr>
        <w:t xml:space="preserve">                            </w:t>
      </w:r>
      <w:r>
        <w:rPr>
          <w:sz w:val="28"/>
          <w:szCs w:val="28"/>
        </w:rPr>
        <w:t>Мировой судья</w:t>
        <w:tab/>
        <w:tab/>
        <w:t xml:space="preserve">            </w:t>
        <w:tab/>
        <w:t>Бушкова Е.З.</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11_&#1050;&#1086;&#1040;&#1055;_&#1056;&#1060;" TargetMode="External"/><Relationship Id="rId3" Type="http://schemas.openxmlformats.org/officeDocument/2006/relationships/hyperlink" Target="https://rospravosudie.com/law/&#1057;&#1090;&#1072;&#1090;&#1100;&#1103;_29.10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